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98361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center" w:pos="5292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rmatology and Allergy Consult Request For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84" w:leader="underscor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tient’s Name</w:t>
              <w:tab/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B _____/_____/______      Patient’s Home Phone</w:t>
              <w:tab/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act Person if other than patient</w:t>
              <w:tab/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atient’s Insurance Name** </w:t>
              <w:tab/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cy No.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ason for visit</w:t>
              <w:tab/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0_2064045831"/>
            <w:bookmarkStart w:id="1" w:name="__Fieldmark__0_2064045831"/>
            <w:bookmarkEnd w:id="1"/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URGEN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_2064045831"/>
            <w:bookmarkStart w:id="3" w:name="__Fieldmark__1_2064045831"/>
            <w:bookmarkEnd w:id="3"/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MOH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bookmarkStart w:id="4" w:name="__Fieldmark__2_2064045831"/>
            <w:bookmarkStart w:id="5" w:name="__Fieldmark__2_2064045831"/>
            <w:bookmarkEnd w:id="5"/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ROUTINE</w:t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584" w:leader="underscor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ring Clinic Information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84" w:leader="underscor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vider Requesting Consult</w:t>
              <w:tab/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fice Phone</w:t>
              <w:tab/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fice Fax</w:t>
              <w:tab/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HORIZED SIGNATURE (REQUIRED)</w:t>
              <w:tab/>
            </w:r>
          </w:p>
          <w:p>
            <w:pPr>
              <w:pStyle w:val="Normal"/>
              <w:tabs>
                <w:tab w:val="clear" w:pos="720"/>
                <w:tab w:val="right" w:pos="10584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ease Check Preferred Location and Fax to Number</w:t>
            </w:r>
          </w:p>
        </w:tc>
      </w:tr>
      <w:tr>
        <w:trPr>
          <w:trHeight w:val="3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right" w:pos="5022" w:leader="dot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erdeen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bany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cortes</w:t>
              <w:tab/>
              <w:t>360-428-42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toria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llevue</w:t>
              <w:tab/>
              <w:t>425-646-296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llingham North</w:t>
              <w:tab/>
              <w:t>425-939-08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llingham South …………………….. 360-746-238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ia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vallis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peville</w:t>
              <w:tab/>
              <w:t>360-428-42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dmonds </w:t>
              <w:tab/>
              <w:t>206-525-116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ugene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erett</w:t>
              <w:tab/>
              <w:t>425-939-08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deral Way</w:t>
              <w:tab/>
              <w:t>206-859-577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esham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izer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ngview</w:t>
              <w:tab/>
              <w:t>503-362-8435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right" w:pos="5022" w:leader="dot"/>
              </w:tabs>
              <w:ind w:left="43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right" w:pos="5022" w:leader="dot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cMinnville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cer Island</w:t>
              <w:tab/>
              <w:t>206-525-116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port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attle U Village</w:t>
              <w:tab/>
              <w:t>206-525-116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attle Northgate</w:t>
              <w:tab/>
              <w:t>206-859-577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ll Creek</w:t>
              <w:tab/>
              <w:t>425-939-08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roe</w:t>
              <w:tab/>
              <w:t>425-939-08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unt Vernon</w:t>
              <w:tab/>
              <w:t>360-428-42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ympia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rt Angeles</w:t>
              <w:tab/>
              <w:t>360-994-497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ulsbo</w:t>
              <w:tab/>
              <w:t>360-994-497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nton</w:t>
              <w:tab/>
              <w:t>206-859-577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em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elton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mokey Point</w:t>
              <w:tab/>
              <w:t>425-939-08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quim …………………………………. 360 994-497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ncouver</w:t>
              <w:tab/>
              <w:t>503-362-84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right" w:pos="5022" w:leader="dot"/>
              </w:tabs>
              <w:ind w:left="43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odburn</w:t>
              <w:tab/>
              <w:t>503-362-8435</w:t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long with this form, please fax a copy of patient demographics, copy of insurance card, recent chart notes pertaining to the visit, plus any lab/path reports to the number above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*Please also include if applicable: all necessary referral info including consult, diagnostics, surgery, referral number, and number of visits. *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REV 02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81">
    <w:name w:val="style2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28:00Z</dcterms:created>
  <dc:creator>jgraham</dc:creator>
  <dc:description/>
  <cp:keywords/>
  <dc:language>en-US</dc:language>
  <cp:lastModifiedBy>Sara Engquist</cp:lastModifiedBy>
  <cp:lastPrinted>2017-08-31T08:43:00Z</cp:lastPrinted>
  <dcterms:modified xsi:type="dcterms:W3CDTF">2025-02-03T22:00:00Z</dcterms:modified>
  <cp:revision>3</cp:revision>
  <dc:subject/>
  <dc:title>Silver Falls Dermatology, PC</dc:title>
</cp:coreProperties>
</file>